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 ПИСМЕНОГ ИСПИТА ИЗ ПРЕДМЕТ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МОНЕТАРНА ЕКОНОМИЈА </w:t>
      </w:r>
    </w:p>
    <w:p>
      <w:pPr>
        <w:pStyle w:val="Normal"/>
        <w:jc w:val="center"/>
        <w:rPr/>
      </w:pPr>
      <w:r>
        <w:rPr>
          <w:lang w:val="sr-CS"/>
        </w:rPr>
        <w:t xml:space="preserve">Рађеног дана </w:t>
      </w:r>
      <w:r>
        <w:rPr>
          <w:lang w:val="sr-Latn-CS"/>
        </w:rPr>
        <w:t>2</w:t>
      </w:r>
      <w:r>
        <w:rPr>
          <w:lang w:val="sr-CS"/>
        </w:rPr>
        <w:t>0.09.2010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ит су положили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169/05 Данијел Мирковић</w:t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083/06 Александар Товиловић</w:t>
        <w:tab/>
        <w:tab/>
        <w:tab/>
        <w:tab/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220/06 Јелица Крстић</w:t>
        <w:tab/>
        <w:tab/>
        <w:tab/>
        <w:tab/>
        <w:tab/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032/07 Драгана Божић</w:t>
        <w:tab/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059/07 Бојана Миљевић</w:t>
        <w:tab/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065/07 Биљана Ружичић</w:t>
        <w:tab/>
        <w:tab/>
        <w:tab/>
        <w:t>(12)</w:t>
        <w:tab/>
        <w:tab/>
        <w:t>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7. 184/07 Бојан Ђурић</w:t>
        <w:tab/>
        <w:tab/>
        <w:tab/>
        <w:tab/>
        <w:tab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. 193/07 Данка Костадиновић</w:t>
        <w:tab/>
        <w:tab/>
        <w:t>(12)</w:t>
        <w:tab/>
        <w:tab/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229/07 Милијана Јовановић</w:t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0.030/08 Кристина Ристанић</w:t>
        <w:tab/>
        <w:tab/>
        <w:t>(16)</w:t>
        <w:tab/>
        <w:tab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 072/08 Медиха Скокић</w:t>
        <w:tab/>
        <w:tab/>
        <w:tab/>
        <w:tab/>
        <w:tab/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2. 093/08 Смиљан Трифковић</w:t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 182/018 Ведрана Тиквеџија</w:t>
        <w:tab/>
        <w:tab/>
        <w:tab/>
        <w:tab/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ИША ШКОЛА ЗА СПОЉНУ ТРГОВ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пит је положо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. 384/03 Горан Мекић</w:t>
        <w:tab/>
        <w:tab/>
        <w:tab/>
        <w:tab/>
        <w:tab/>
        <w:t>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пис оцјена и усмени испит ће се одржати у недељу, 10.10.2010 године у 10:30. Сви студенти који желе да погледају своје радове могу то учинити у понедељак 04.10.2010 године 11 до 13 час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6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Предметни профес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sr-CS"/>
        </w:rPr>
      </w:pPr>
      <w:r>
        <w:rPr>
          <w:lang w:val="sr-CS"/>
        </w:rPr>
        <w:tab/>
        <w:t>Проф. др Марко Мал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07:00Z</dcterms:created>
  <dc:creator>Korisnik</dc:creator>
  <dc:description/>
  <cp:keywords/>
  <dc:language>en-US</dc:language>
  <cp:lastModifiedBy>Korisnik</cp:lastModifiedBy>
  <cp:lastPrinted>2010-09-23T10:28:00Z</cp:lastPrinted>
  <dcterms:modified xsi:type="dcterms:W3CDTF">2010-09-23T08:29:00Z</dcterms:modified>
  <cp:revision>3</cp:revision>
  <dc:subject/>
  <dc:title>ФАКУЛТЕТ ПОСЛОВНЕ ЕКОНОМИЈЕ</dc:title>
</cp:coreProperties>
</file>